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72E33"/>
          <w:sz w:val="18"/>
          <w:szCs w:val="18"/>
          <w:lang w:val="en-US" w:eastAsia="en-US"/>
        </w:rPr>
        <w:drawing>
          <wp:inline distT="0" distB="0" distL="0" distR="0">
            <wp:extent cx="4118610" cy="10820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16 novembre 2017 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Massimo Mascherpa ha portato al Bontà anche il Franciacorta Docg Majolini: Chapeau e mille di queste bolle d’auto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016500" cy="26123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assimo Mascherpa, Wine and Food Lover, ma soprattutto agente con un portafoglio di clienti e aziende denso, variegato, qualificato e vasto, ecco, tra i vari brand che ha portato al “Bontà 2017” figura l’azienda franciacortina, Eccellenza di Franciacorta, Majolini: Chapeau! Il buon Massimo inoltre con Caminella quest’anno ha accompagnato Osvaldo Murri nel suo Tour Enogastronomico e … beh, questi due fantastici ragazzacci stanno (pure) portando in giro per la provincia di Cremona le bottiglie griffate San Michele: applausi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Stefano Mauri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surrandom.it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45:00Z</dcterms:created>
  <dc:creator>ADM-W7</dc:creator>
  <dc:description/>
  <cp:keywords/>
  <dc:language>en-US</dc:language>
  <cp:lastModifiedBy>ADM-W7</cp:lastModifiedBy>
  <dcterms:modified xsi:type="dcterms:W3CDTF">2018-04-05T16:51:00Z</dcterms:modified>
  <cp:revision>2</cp:revision>
  <dc:subject/>
  <dc:title/>
</cp:coreProperties>
</file>